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85" w:hanging="1440"/>
        <w:jc w:val="both"/>
        <w:rPr>
          <w:b/>
          <w:b/>
          <w:iCs/>
        </w:rPr>
      </w:pPr>
      <w:r>
        <w:rPr>
          <w:b/>
          <w:iCs/>
        </w:rPr>
        <w:t>ALLEGATO A3 - SOLO PER LE ASSOCIAZIONI TEMPORANEE DA COSTITUIRE-ATTO DI IMPEGNO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VVISO ESPLORATIV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NIFESTAZIONE DI INTERESSE</w:t>
            </w:r>
          </w:p>
        </w:tc>
      </w:tr>
    </w:tbl>
    <w:p>
      <w:pPr>
        <w:pStyle w:val="Default"/>
        <w:spacing w:lineRule="auto" w:line="276" w:before="0" w:after="12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TTORE DELL’ESECUZIONE DEL CONTRATTO (DEC)</w:t>
            </w:r>
          </w:p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ativamente al</w:t>
            </w:r>
          </w:p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"SERVIZIO DI IGIENE PUBBLICA E AMBIENTALE CON IL SISTEMA DI RACCOLTA PORTA A PORTA”</w:t>
            </w:r>
          </w:p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Default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FFIDAMENTO SERVIZI DI IMPORTO INFERIORE ALLA SOGLIA DI € 75.000, DA ESPLETARSI MEDIANTE SUCCESSIVO AFFIDAMENTO DIRETTO, AI SENSI DELL'ART. 1 COMMA 2 LETT. A) DELLA LEGGE 120/2020</w:t>
            </w:r>
          </w:p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</w:tbl>
    <w:p>
      <w:pPr>
        <w:pStyle w:val="Default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 xml:space="preserve">CUP: B15C20000250004 </w:t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CIG: ……………………..</w:t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Default"/>
        <w:ind w:left="1080" w:hanging="1080"/>
        <w:jc w:val="right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Spett.le COMUNE DI TREVI NEL LAZIO</w:t>
      </w:r>
    </w:p>
    <w:p>
      <w:pPr>
        <w:pStyle w:val="Default"/>
        <w:ind w:left="1080" w:hanging="1080"/>
        <w:jc w:val="right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Via A. Diaz. N. 1</w:t>
      </w:r>
    </w:p>
    <w:p>
      <w:pPr>
        <w:pStyle w:val="Default"/>
        <w:ind w:left="1080" w:hanging="1080"/>
        <w:jc w:val="right"/>
        <w:rPr/>
      </w:pPr>
      <w:r>
        <w:rPr>
          <w:rFonts w:cs="Times New Roman" w:ascii="Times New Roman" w:hAnsi="Times New Roman"/>
          <w:bCs/>
          <w:sz w:val="18"/>
          <w:szCs w:val="20"/>
        </w:rPr>
        <w:t>03010 TREVI NEL LAZIO (FR)</w:t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ATTO DI IMPEGNO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in riferimento all’avviso pubblico in oggetto, i sottoscritti,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Il sottoscritto </w:t>
        <w:tab/>
        <w:t>……………………………………….………………………………………..……….……..………………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nato/i il</w:t>
        <w:tab/>
        <w:t>……………………………………………………………………………………………….……………………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a </w:t>
        <w:tab/>
        <w:t>………...………………..……………………………………………………………………………….……………….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in qualità di</w:t>
        <w:tab/>
        <w:t>………………………….….……………………………………………………….…………………………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dell’impresa</w:t>
        <w:tab/>
        <w:t>…………………..…………………………….………………………………………………….................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con sede in </w:t>
        <w:tab/>
        <w:t>….…………....…..………………………….………………………………………………….………………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tel. ………………………………, e-mail …………………………………………………………………………………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codice fiscale .…………..….……………………partita IVA ……….…………….…..………………………………….</w:t>
      </w:r>
    </w:p>
    <w:p>
      <w:pPr>
        <w:pStyle w:val="Sche3"/>
        <w:tabs>
          <w:tab w:val="clear" w:pos="708"/>
          <w:tab w:val="right" w:pos="8400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Il sottoscritto </w:t>
        <w:tab/>
        <w:t>……………………………………….………………………………………..……….……..………………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nato/i il</w:t>
        <w:tab/>
        <w:t>……………………………………………………………………………………………….……………………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a </w:t>
        <w:tab/>
        <w:t>………...………………..……………………………………………………………………………….……………….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in qualità di</w:t>
        <w:tab/>
        <w:t>………………………….….……………………………………………………….…………………………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dell’impresa</w:t>
        <w:tab/>
        <w:t>…………………..…………………………….………………………………………………….................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con sede in </w:t>
        <w:tab/>
        <w:t>….…………....…..………………………….………………………………………………….………………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tel. ………………………………, e-mail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odice fiscale .…………..….……………………partita IVA ……….…………….….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Il sottoscritto </w:t>
        <w:tab/>
        <w:t>……………………………………….………………………………………..……….……..………………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nato/i il</w:t>
        <w:tab/>
        <w:t>……………………………………………………………………………………………….……………………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a </w:t>
        <w:tab/>
        <w:t>………...………………..……………………………………………………………………………….……………….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in qualità di</w:t>
        <w:tab/>
        <w:t>………………………….….……………………………………………………….…………………………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dell’impresa</w:t>
        <w:tab/>
        <w:t>…………………..…………………………….………………………………………………….................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con sede in </w:t>
        <w:tab/>
        <w:t>….…………....…..………………………….………………………………………………….………………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tel. ………………………………, e-mail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odice fiscale .…………..….……………………partita IVA ……….…………….….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………………………………………………………………………………..………………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i voler ESSERE invitati alla procedura di che trattasi in Associazione Temporanea di tip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 </w:t>
      </w:r>
      <w:r>
        <w:rPr/>
        <w:t xml:space="preserve">Verticale </w:t>
      </w:r>
    </w:p>
    <w:p>
      <w:pPr>
        <w:pStyle w:val="Normal"/>
        <w:ind w:firstLine="708"/>
        <w:jc w:val="both"/>
        <w:rPr/>
      </w:pPr>
      <w:r>
        <w:rPr/>
        <w:t xml:space="preserve"> </w:t>
      </w:r>
      <w:r>
        <w:rPr/>
        <w:t xml:space="preserve">Orizzont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i impegnarsi, se affidatari del servizio, a conferire, con un unico atto notarile, mandato collettivo speciale irrevocabile con rappresentanza all’operatore qualificato come capogruppo/mandatario, il quale sottoscriverà il contratto in nome e per conto proprio e dei mandan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i nominare fin d’ora MANDATARIO/CAPOGRUPPO il seguente operatore econom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.., </w:t>
      </w:r>
    </w:p>
    <w:tbl>
      <w:tblPr>
        <w:tblW w:w="8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997" w:hRule="atLeast"/>
        </w:trPr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) (data) (firma)[*]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firma)[*]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firma)[*]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firma)[*]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firma)[*]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AVVERTENZE </w:t>
      </w:r>
    </w:p>
    <w:p>
      <w:pPr>
        <w:pStyle w:val="Normal"/>
        <w:jc w:val="both"/>
        <w:rPr/>
      </w:pPr>
      <w:r>
        <w:rPr/>
        <w:t xml:space="preserve">[*] L’atto di impegno deve essere sottoscritto da tutti i componenti un raggruppamento temporaneo non ancora costituito; </w:t>
      </w:r>
    </w:p>
    <w:p>
      <w:pPr>
        <w:pStyle w:val="Normal"/>
        <w:jc w:val="both"/>
        <w:rPr/>
      </w:pPr>
      <w:r>
        <w:rPr/>
        <w:t>In alternativa all’autenticazione della sottoscrizione, deve essere allegata, a pena di esclusione, copia fotostatica fronte-retro e leggibile di un documento di identità, in corso di validità, di ogni sottoscrittore.</w:t>
      </w:r>
    </w:p>
    <w:sectPr>
      <w:type w:val="nextPage"/>
      <w:pgSz w:w="11906" w:h="16838"/>
      <w:pgMar w:left="1134" w:right="1134" w:gutter="0" w:header="0" w:top="100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4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5:00Z</dcterms:created>
  <dc:creator>Luca Tabarrini</dc:creator>
  <dc:description/>
  <cp:keywords/>
  <dc:language>en-US</dc:language>
  <cp:lastModifiedBy>PC</cp:lastModifiedBy>
  <cp:lastPrinted>2011-08-18T16:32:00Z</cp:lastPrinted>
  <dcterms:modified xsi:type="dcterms:W3CDTF">2021-08-12T06:55:00Z</dcterms:modified>
  <cp:revision>2</cp:revision>
  <dc:subject/>
  <dc:title>SCHEMA LETTERA DI INVITO PROCEDURA RISTRETTA</dc:title>
</cp:coreProperties>
</file>