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b/>
          <w:b/>
          <w:iCs/>
        </w:rPr>
      </w:pPr>
      <w:r>
        <w:rPr>
          <w:b/>
          <w:iCs/>
        </w:rPr>
        <w:t>ALLEGATO  A1 - DOMANDA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000000"/>
          <w:sz w:val="18"/>
        </w:rPr>
      </w:pPr>
      <w:r>
        <w:rPr>
          <w:b/>
          <w:bCs/>
          <w:iCs/>
          <w:color w:val="000000"/>
          <w:sz w:val="1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VVISO ESPLORATIVO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NIFESTAZIONE DI INTERESSE</w:t>
            </w:r>
          </w:p>
        </w:tc>
      </w:tr>
    </w:tbl>
    <w:p>
      <w:pPr>
        <w:pStyle w:val="Default"/>
        <w:spacing w:lineRule="auto" w:line="276" w:before="0" w:after="120"/>
        <w:ind w:left="1080" w:hanging="10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80" w:hanging="10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ind w:left="1080" w:hanging="10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RETTORE DELL’ESECUZIONE DEL CONTRATTO (DEC)</w:t>
            </w:r>
          </w:p>
          <w:p>
            <w:pPr>
              <w:pStyle w:val="Default"/>
              <w:ind w:left="1080" w:hanging="10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lativamente al</w:t>
            </w:r>
          </w:p>
          <w:p>
            <w:pPr>
              <w:pStyle w:val="Default"/>
              <w:ind w:left="1080" w:hanging="108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ind w:left="1080" w:hanging="108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"SERVIZIO DI IGIENE PUBBLICA E AMBIENTALE CON IL SISTEMA DI RACCOLTA PORTA A PORTA”</w:t>
            </w:r>
          </w:p>
          <w:p>
            <w:pPr>
              <w:pStyle w:val="Default"/>
              <w:ind w:left="1080" w:hanging="108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Default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FFIDAMENTO SERVIZI DI IMPORTO INFERIORE ALLA SOGLIA DI € 75.000, DA ESPLETARSI MEDIANTE SUCCESSIVO AFFIDAMENTO DIRETTO, AI SENSI DELL'ART. 1 COMMA 2 LETT. A) DELLA LEGGE 120/2020</w:t>
            </w:r>
          </w:p>
          <w:p>
            <w:pPr>
              <w:pStyle w:val="Default"/>
              <w:ind w:left="1080" w:hanging="10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</w:tr>
    </w:tbl>
    <w:p>
      <w:pPr>
        <w:pStyle w:val="Default"/>
        <w:ind w:left="1080" w:hanging="10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ind w:left="1080" w:hanging="1080"/>
        <w:jc w:val="both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CUP: B15C20000250004</w:t>
      </w:r>
    </w:p>
    <w:p>
      <w:pPr>
        <w:pStyle w:val="Default"/>
        <w:ind w:left="1080" w:hanging="1080"/>
        <w:jc w:val="both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CIG: ……………………..</w:t>
      </w:r>
    </w:p>
    <w:p>
      <w:pPr>
        <w:pStyle w:val="Default"/>
        <w:ind w:left="1080" w:hanging="1080"/>
        <w:jc w:val="both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Default"/>
        <w:ind w:left="1080" w:hanging="1080"/>
        <w:jc w:val="right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>Spett.le COMUNE DI TREVI NEL LAZIO</w:t>
      </w:r>
    </w:p>
    <w:p>
      <w:pPr>
        <w:pStyle w:val="Default"/>
        <w:ind w:left="1080" w:hanging="1080"/>
        <w:jc w:val="right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>Via A. Diaz. N. 1</w:t>
      </w:r>
    </w:p>
    <w:p>
      <w:pPr>
        <w:pStyle w:val="Default"/>
        <w:ind w:left="1080" w:hanging="1080"/>
        <w:jc w:val="right"/>
        <w:rPr/>
      </w:pPr>
      <w:r>
        <w:rPr>
          <w:rFonts w:cs="Times New Roman" w:ascii="Times New Roman" w:hAnsi="Times New Roman"/>
          <w:bCs/>
          <w:sz w:val="18"/>
          <w:szCs w:val="20"/>
        </w:rPr>
        <w:t>03010 TREVI NEL LAZIO (FR)</w:t>
      </w:r>
    </w:p>
    <w:p>
      <w:pPr>
        <w:pStyle w:val="Default"/>
        <w:ind w:left="1080" w:hanging="1080"/>
        <w:jc w:val="both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/>
          <w:b/>
          <w:sz w:val="18"/>
          <w:szCs w:val="20"/>
        </w:rPr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 xml:space="preserve">Il sottoscritto </w:t>
        <w:tab/>
        <w:t>……………………………………….………………………………………..……….……..………………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>nato/i il</w:t>
        <w:tab/>
        <w:t>……………………………………………………………………………………………….……………………..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 xml:space="preserve">a </w:t>
        <w:tab/>
        <w:t>………...………………..……………………………………………………………………………….………………...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>in qualità di</w:t>
        <w:tab/>
        <w:t>………………………….….……………………………………………………….…………………………..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>dell’impresa</w:t>
        <w:tab/>
        <w:t>…………………..…………………………….…………………………………………………...................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 xml:space="preserve">con sede in </w:t>
        <w:tab/>
        <w:t>….…………....…..………………………….………………………………………………….………………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>tel. ………………………………, e-mail ………………………………………………………………………………….</w:t>
      </w:r>
    </w:p>
    <w:p>
      <w:pPr>
        <w:pStyle w:val="Sche3"/>
        <w:tabs>
          <w:tab w:val="clear" w:pos="708"/>
          <w:tab w:val="right" w:pos="8400" w:leader="none"/>
        </w:tabs>
        <w:spacing w:lineRule="auto" w:line="360"/>
        <w:rPr/>
      </w:pPr>
      <w:r>
        <w:rPr>
          <w:lang w:val="it-IT"/>
        </w:rPr>
        <w:t>codice fiscale .…………..….……………………partita IVA ……….…………….…..………………………………….</w:t>
      </w:r>
    </w:p>
    <w:p>
      <w:pPr>
        <w:pStyle w:val="Sche3"/>
        <w:tabs>
          <w:tab w:val="clear" w:pos="708"/>
          <w:tab w:val="right" w:pos="8400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right" w:pos="8400" w:leader="none"/>
        </w:tabs>
        <w:rPr/>
      </w:pPr>
      <w:r>
        <w:rPr>
          <w:lang w:val="it-IT"/>
        </w:rPr>
        <w:t xml:space="preserve">in qualità di 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i essere invitato alla successiva procedura negoziata da esperirsi ai sensi dell’art. 36 c.2 lett. b del D.LGS. 18.04.2016 n. 50, per l’affidamento del servizio esterno di “Direzione dell’esecuzione del contratto relativamente al servizio di igiene urbana e servizi complementari del comune di Trevi Nel Lazio e Loc. Altipiani”, ai sensi dell’art. 101 c. 1 del D. Lgs. 50/2016, come (barrare accanto alla casistica)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9"/>
        <w:gridCol w:w="82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  <w:bCs/>
              </w:rPr>
              <w:t>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rofessionista singo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nsorzio fra società cooperative di produzione e lavoro costituito a norma della legge 25 giugno 1909, n. 422, e del decreto legislativo del Capo provvisorio dello Stato 14 dicembre 1947, n. 1577, e successive modificazioni, che concorre per il seguente consorziato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nominazione 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con sede in ...................................................... via .......................................... CAP ..............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sorzio tra imprese artigiane di cui alla legge 8 agosto 1985, n. 443, che concorre per il seguente consorziato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enominazione 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 sede in ...................................................... via .......................................... CAP 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indicare nome cognome, data di nascita, albo di iscrizione , data di iscrizione e luogo d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scrizione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nsorzi stabile, costituiti anche in forma di società consortile ai sensi dell'articolo 2615-ter del codice civile, tra imprenditori individuali, anche artigiani, società commerciali, società cooperative di produzione e lavoro, costituito dai seguenti soggetti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indicare ragione sociale, sede, C.F. e P.IVA e per quale dei soggetti il consorzio concorre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Raggruppamento temporaneo di concorrenti, costituito dai seguenti soggett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indicare ragione sociale, sede, C.F. e P.IVA di tutti componenti, il tipo di raggruppamento e le relative percentuali di partecipazione di ciascun componente. Qualora il raggruppamento non sia ancora costituito dovrà essere compilato ed allegato anche il MODELLO 3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nsorzio ordinario di concorrenti di cui all'articolo 2602 del codice civile, anche in forma di società ai sensi dell'articolo 2615-ter del codice civile, costituito dai seguenti soggetti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indicare ragione sociale, sede, C.F. e P.IVA e per quale dei soggetti il consorzio concorre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ggregazione tra le imprese aderenti al contratto di rete ai sensi dell'articolo 3, comma 4-ter, del decreto legge 10 febbraio 2009, n. 5, convertito, con modificazioni, dalla legge 9 aprile 2009, n. 33, sottoscritto dai seguenti soggetti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indicare ragione sociale, sede, C.F. e P.IV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oggetti che abbiano stipulato il contratto di gruppo europeo di interesse economico (GEIE) ai sensi del decreto legislativo 23 luglio 1991, n. 240, stipulato tra i seguenti soggett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indicare ragione sociale, sede, C.F. e P.IVA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50" w:hanging="0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ind w:left="7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>che ai fini delle eventuali comunicazioni i recapiti della ditta sono i seguent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micilio eletto per le comunicazioni:.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n. telefono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ndirizzo di posta elettronica ................................................................................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ndirizzo di posta elettronica certificata 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legare fotocopia di un documento di identità in corso di validità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ta ............................</w:t>
      </w:r>
    </w:p>
    <w:p>
      <w:pPr>
        <w:pStyle w:val="Normal"/>
        <w:jc w:val="right"/>
        <w:rPr>
          <w:bCs/>
        </w:rPr>
      </w:pPr>
      <w:r>
        <w:rPr>
          <w:bCs/>
        </w:rPr>
        <w:t>Timbro e Firma</w:t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</w:t>
      </w:r>
    </w:p>
    <w:sectPr>
      <w:type w:val="nextPage"/>
      <w:pgSz w:w="11906" w:h="16838"/>
      <w:pgMar w:left="1134" w:right="1134" w:gutter="0" w:header="0" w:top="100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"/>
      <w:lvlJc w:val="left"/>
      <w:pPr>
        <w:tabs>
          <w:tab w:val="num" w:pos="0"/>
        </w:tabs>
        <w:ind w:left="75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48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5:00Z</dcterms:created>
  <dc:creator>Luca Tabarrini</dc:creator>
  <dc:description/>
  <cp:keywords/>
  <dc:language>en-US</dc:language>
  <cp:lastModifiedBy>PC</cp:lastModifiedBy>
  <cp:lastPrinted>2011-08-18T16:32:00Z</cp:lastPrinted>
  <dcterms:modified xsi:type="dcterms:W3CDTF">2021-08-12T06:55:00Z</dcterms:modified>
  <cp:revision>2</cp:revision>
  <dc:subject/>
  <dc:title>SCHEMA LETTERA DI INVITO PROCEDURA RISTRETTA</dc:title>
</cp:coreProperties>
</file>