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Spett.le </w:t>
      </w:r>
      <w:r>
        <w:rPr>
          <w:rFonts w:cs="Arial" w:ascii="Arial" w:hAnsi="Arial"/>
          <w:sz w:val="20"/>
        </w:rPr>
        <w:t>SINDACO</w:t>
      </w:r>
    </w:p>
    <w:p>
      <w:pPr>
        <w:pStyle w:val="Heading"/>
        <w:tabs>
          <w:tab w:val="clear" w:pos="709"/>
          <w:tab w:val="left" w:pos="5387" w:leader="none"/>
        </w:tabs>
        <w:ind w:left="5387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Comune Trevi Nel Lazio (FR)</w:t>
      </w:r>
    </w:p>
    <w:p>
      <w:pPr>
        <w:pStyle w:val="Heading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ab/>
        <w:t>03010 P.zza A. Diaz, 1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e/o proposte di modifica al Piano Regolatore Generale adottato con Deliberazione di Consiglio Comunale n. 07 del 08.03.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dal 27.0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denza osservazione il 26.0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466"/>
        <w:gridCol w:w="93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……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’identità n. ………………………………… rilasciato da …………………………………..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allega in fotocopia alla pres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tario/a/i del/i terreno/i identificato/i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Individuazione catastal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glio n. …….. mappale/i n. …………….. superficie (mq.)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G vigent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G adottat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Presa visione degli elaborati costituenti la proposta tecnica di approvazione del PRG, intende presentare la seguente</w:t>
        <w:tab/>
        <w:t xml:space="preserve"> </w:t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</w:rPr>
        <w:t xml:space="preserve"> osservazione  </w:t>
        <w:tab/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</w:rPr>
        <w:t xml:space="preserve"> propos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ono i seguenti documenti (barrare le caselle corrisponden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i identità del richied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Terreni aggiorn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Fabbricati aggiornata (</w:t>
      </w:r>
      <w:r>
        <w:rPr>
          <w:rFonts w:cs="Arial" w:ascii="Arial" w:hAnsi="Arial"/>
          <w:i/>
        </w:rPr>
        <w:t>solo nel caso di edifici presenti sull’area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presente dovrà essere presentata in n. 3 copie presso l’ufficio </w:t>
      </w:r>
      <w:r>
        <w:rPr>
          <w:rFonts w:cs="Arial" w:ascii="Arial" w:hAnsi="Arial"/>
          <w:b/>
          <w:u w:val="single"/>
        </w:rPr>
        <w:t>protocollo del Comune di Trevi Nel Lazio</w:t>
      </w:r>
      <w:r>
        <w:rPr>
          <w:rFonts w:cs="Arial" w:ascii="Arial" w:hAnsi="Arial"/>
          <w:b/>
        </w:rPr>
        <w:t xml:space="preserve"> o all’indirizzo pec: </w:t>
      </w:r>
      <w:r>
        <w:rPr>
          <w:rFonts w:cs="Arial" w:ascii="Arial" w:hAnsi="Arial"/>
          <w:b/>
          <w:i/>
          <w:u w:val="single"/>
        </w:rPr>
        <w:t>demograficotrevi@pec.i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evi Nel Lazio, li ……………………..</w:t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sectPr>
      <w:footerReference w:type="default" r:id="rId2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1:00Z</dcterms:created>
  <dc:creator>Siscom</dc:creator>
  <dc:description/>
  <cp:keywords/>
  <dc:language>en-US</dc:language>
  <cp:lastModifiedBy>Toriani Mario</cp:lastModifiedBy>
  <cp:lastPrinted>2016-11-09T09:39:00Z</cp:lastPrinted>
  <dcterms:modified xsi:type="dcterms:W3CDTF">2018-04-30T15:34:00Z</dcterms:modified>
  <cp:revision>11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1567-69548</vt:lpwstr>
  </property>
</Properties>
</file>