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one Lazio - Contratto di ricollocazione Generaz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gione Lazio sta avviando il “Contratto di ricollocazione Generazioni” dedicato ai giovani tra i 30 e i 39 anni privi di impiego, con l’obiettivo di sostenere le persone prive di lavoro, supportando con un sistema innovativo di servizi incentrato sulle loro professionalità e potenzialità e sulla cooperazione tra i centri per l’impiego della Regione Lazio e i soggetti privati accredit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nti accreditati al sistema regionale possono partecipare al bando, per prendere in carico i disoccupati e costruire insieme a loro un percorso personalizzato per l’inserimento lavorativo, sia di tipo autonomo che subordin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ura prevede anche l’attivazione di percorsi d aggiornamento professionale e la possibilità di effettuare tirocini extracurricula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ittadini interessati potranno iniziare ad inviare in via telematica la loro domanda di partecipazione a partire dal 4 settembre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 il link dell’avvi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egione.lazio.it/rl_lavoro/?vw=documentazioneDettaglio&amp;id=4166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PC</dc:creator>
  <dc:description/>
  <cp:keywords/>
  <dc:language>en-US</dc:language>
  <cp:lastModifiedBy>Giovanni Spina</cp:lastModifiedBy>
  <cp:lastPrinted>2017-07-14T10:26:00Z</cp:lastPrinted>
  <dcterms:modified xsi:type="dcterms:W3CDTF">2017-07-31T10:28:00Z</dcterms:modified>
  <cp:revision>3</cp:revision>
  <dc:subject/>
  <dc:title>Regione Lazio - Contratto di ricollocazione Generazioni</dc:title>
</cp:coreProperties>
</file>