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commento"/>
        <w:tabs>
          <w:tab w:val="clear" w:pos="708"/>
          <w:tab w:val="right" w:pos="10308" w:leader="none"/>
        </w:tabs>
        <w:overflowPunct w:val="false"/>
        <w:autoSpaceDE w:val="false"/>
        <w:jc w:val="center"/>
        <w:rPr>
          <w:b/>
          <w:b/>
          <w:bCs/>
          <w:i/>
          <w:i/>
          <w:iCs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858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56"/>
        </w:rPr>
        <w:t xml:space="preserve">Comune di Trevi nel Lazio                  </w:t>
      </w:r>
      <w:r>
        <w:rPr>
          <w:b/>
          <w:bCs/>
          <w:i/>
          <w:iCs/>
          <w:sz w:val="24"/>
        </w:rPr>
        <w:t xml:space="preserve">      (Provincia di Frosinone)</w:t>
      </w:r>
    </w:p>
    <w:p>
      <w:pPr>
        <w:pStyle w:val="Normal"/>
        <w:pBdr>
          <w:bottom w:val="single" w:sz="12" w:space="2" w:color="000000"/>
        </w:pBdr>
        <w:ind w:firstLine="708"/>
        <w:rPr/>
      </w:pPr>
      <w:r>
        <w:rPr>
          <w:b/>
          <w:bCs/>
          <w:i/>
          <w:iCs/>
          <w:sz w:val="22"/>
          <w:szCs w:val="22"/>
        </w:rPr>
        <w:t xml:space="preserve">                   </w:t>
      </w:r>
      <w:r>
        <w:rPr>
          <w:b/>
          <w:bCs/>
          <w:i/>
          <w:iCs/>
          <w:sz w:val="22"/>
          <w:szCs w:val="22"/>
        </w:rPr>
        <w:t>Via Armando Diaz n. 1, tel. 0775/527001 fax 527097, C. F. - P. IVA 00300630605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  <w:tab/>
      </w:r>
    </w:p>
    <w:p>
      <w:pPr>
        <w:pStyle w:val="Testonormale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llegato A – DOMANDA DI AMMISSION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redigere in carta semplice – a macchina-computer o in stampatel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 Comune di Trevi nel Lazio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Diaz n°1</w:t>
      </w:r>
    </w:p>
    <w:p>
      <w:pPr>
        <w:pStyle w:val="Normal"/>
        <w:jc w:val="right"/>
        <w:rPr>
          <w:b/>
          <w:b/>
        </w:rPr>
      </w:pPr>
      <w:r>
        <w:rPr>
          <w:b/>
        </w:rPr>
        <w:t>03010 (F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OMANDA DI PARTECIPAZIONE ALLA SELEZIONE PUBBLICA PER TITOLI ED ESAMI PER LA COPERTURA CON RAPPORTO DI LAVORO A TEMPO PIENO ED INDETERMINATO DI N. 1 POSTO DI ISTRUTTORE AMMINISTRATIVO CONTABILE  CAT. C – POSIZIONE ECONOMICA C1 – CCNL REGIONI ED AUTONOMIE LOC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__  _______________________________________________________________, nat__a ___________________________________ il ________________ e residente a ________________________________ in via/piazza ________________________________________</w:t>
      </w:r>
    </w:p>
    <w:p>
      <w:pPr>
        <w:pStyle w:val="Normal"/>
        <w:jc w:val="both"/>
        <w:rPr/>
      </w:pPr>
      <w:r>
        <w:rPr/>
        <w:t>n. ________ tel. _____________________ codice fiscale _____________________________________</w:t>
      </w:r>
    </w:p>
    <w:p>
      <w:pPr>
        <w:pStyle w:val="Normal"/>
        <w:jc w:val="both"/>
        <w:rPr/>
      </w:pPr>
      <w:r>
        <w:rPr/>
        <w:t>e-mail 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i essere ammess__  a partecipare alla Selezione pubblica di cui so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consapevole delle responsabilità e della sanzioni penali previste dall’art. 76, del D.P.R. 445/2000 per le false dichiarazioni mendaci e sotto la propria responsabilità, ai sensi dell’art. 46 e 48 del D.P.R. n. 445/2000, dichia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di essere cittadin__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 i cittadini degli altri Stati Membri dell’unione Europ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i godere dei diritti civili e politici nello Stato _______________________________________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i possedere adeguata conoscenza della lingua italia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essere iscritt__ nelle liste elettorali del Comune di______________________________________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iscritt__ nelle liste elettorali per i seguenti motivi: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 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seguente titolo di studio 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conseguito  in data _____________________ presso l’Istituto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 ________________________________ con la seguente votazione 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riportato condanne penali in base a sentenze passate in giudica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stat__ destitut__ o dipensat_- o licenziat__ dall’impiego presso una Pubblica Amminist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stat__ dichiarat__ decadut__ da un pubblico impieg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non essere inadempiente rispetto agli obblighi di leva </w:t>
      </w:r>
      <w:r>
        <w:rPr>
          <w:i/>
          <w:sz w:val="20"/>
          <w:szCs w:val="20"/>
        </w:rPr>
        <w:t>(per i cittadini sottoposti agli obblighi del servizio militare)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ossedere l’idoneità fisica allo svolgimento delle mansioni relative al posto da ricoprire cui si riferisce la presente procedura selettiv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ossedere i seguenti titoli preferenziali e/o di precedenza alla nomina previsti dall’art. 5 del D.P.R. n. 487/94 e ss.mm.ii. 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aver prestato i seguenti servizi presso pubbliche amministrazioni </w:t>
      </w:r>
      <w:r>
        <w:rPr>
          <w:i/>
          <w:sz w:val="20"/>
          <w:szCs w:val="20"/>
        </w:rPr>
        <w:t>(indicare eventuali servizi prestati, specificando la Pubblica Amministrazione presso la quale è stato prestato il servizio, la tipologia di rapporto, il relativo periodo e le eventuali cause di risoluzione dello stess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ervizio prestato dal ________________________ al _____________________________ presso ___________________________________________________________ con contratto di lavoro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tempo pieno/parziale (percentuale ________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ervizio prestato dal ________________________ al _____________________________ presso ___________________________________________________________ con contratto di lavoro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tempo pieno/parziale (percentuale ________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ervizio prestato dal ________________________ al _____________________________ presso ___________________________________________________________ con contratto di lavoro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tempo pieno/parziale (percentuale ________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ervizio prestato dal ________________________ al _____________________________ presso ___________________________________________________________ con contratto di lavoro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tempo pieno/parziale (percentuale ________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ervizio prestato dal ________________________ al _____________________________ presso ___________________________________________________________ con contratto di lavoro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tempo pieno/parziale (percentuale ________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el caso in cui lo spazio non sia sufficiente, indicare tutti i periodi nel curriculum vitae, sempre in maniera dettagliat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possedere i seguenti ulteriori titoli di studio, culturali e di qualificazione e formazione, ritenuti utili ai fini della valutazione: </w:t>
      </w:r>
      <w:r>
        <w:rPr>
          <w:i/>
          <w:sz w:val="20"/>
          <w:szCs w:val="20"/>
        </w:rPr>
        <w:t>(indicare tutti gli elementi necessari per la loro valutazione, secondo quanto indicato nel bando di concorso)</w:t>
      </w:r>
      <w:r>
        <w:rPr>
          <w:i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ab/>
        <w:tab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ab/>
        <w:tab/>
        <w:t>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el caso in cui lo spazio non sia sufficiente, indicare tutti i titoli nel curriculum vitae, sempre in maniera dettagliat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inoltr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i aver necessità dei seguenti supporti per lo svolgimento della prova d’esame, ai sensi dell’art. 20 della L. n. 104/92 (indicare il tipo di ausilio speciale richiesto per lo svolgimento delle prove d’esame nonché i tempi necessari aggiuntivi)</w:t>
      </w:r>
    </w:p>
    <w:p>
      <w:pPr>
        <w:pStyle w:val="Normal"/>
        <w:jc w:val="both"/>
        <w:rPr/>
      </w:pPr>
      <w:r>
        <w:rPr/>
        <w:tab/>
        <w:t>ausilio speciale 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tempi aggiuntivi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i aver conoscenza di una lingua straniera e dell’utilizzo del personal computer e di voler sostenere la prova in lingua straniera in </w:t>
      </w:r>
      <w:r>
        <w:rPr>
          <w:i/>
          <w:sz w:val="20"/>
          <w:szCs w:val="20"/>
        </w:rPr>
        <w:t>(indicare una sola lingua tra Inglese e Francese)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a conoscenza delle disposizioni contenute nel bando di selezione e nel regolamento per l’accesso agli impieghi del Comune di Trevi nel Lazio e di accettarli integralmen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i autorizzare il trattamento dei dati personali ai sensi e per gli effetti del D.Lgs. n. 196/2003, ai fini degli adempimenti della presente procedura selettiv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i prendere atto che tutte le comunicazioni inerenti la presente procedura concorsuale, saranno resi noti esclusivamente mediante pubblicazione all’Albo pretorio on-line e sul sito del Comune di Trevi nel Lazio all’indirizzo www.comune.trevinellazio.fr.it, e che le suddette pubblicazioni hanno valore di notifica a tutti gli effetti di legge senza bisogno di alcuna comunicazione individua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hiede, inoltre, che ogni comunicazione relativa alla presente domanda venga inviata al seguente indirizzo:</w:t>
      </w:r>
    </w:p>
    <w:p>
      <w:pPr>
        <w:pStyle w:val="Normal"/>
        <w:jc w:val="both"/>
        <w:rPr/>
      </w:pPr>
      <w:r>
        <w:rPr/>
        <w:t>Cognome__________________________________ Nome____________________________________</w:t>
      </w:r>
    </w:p>
    <w:p>
      <w:pPr>
        <w:pStyle w:val="Normal"/>
        <w:jc w:val="both"/>
        <w:rPr/>
      </w:pPr>
      <w:r>
        <w:rPr/>
        <w:t>Via _________________________________n. _______ Comune_______________________________</w:t>
      </w:r>
    </w:p>
    <w:p>
      <w:pPr>
        <w:pStyle w:val="Normal"/>
        <w:jc w:val="both"/>
        <w:rPr/>
      </w:pPr>
      <w:r>
        <w:rPr/>
        <w:t>Prov._____________________________ CAP __________________Tel.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mpegnandosi a comunicare tempestivamente eventuali modifiche allo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>(Non è necessaria l’autenticazione, ma va allegato un valido documento d’identità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Non saranno ammesse domande non sottoscritte, o mancanti dei documenti previsti dal bando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leg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riginale della ricevuta di versamento attestante l’avvenuto pagamento della tassa di concorso pari ad € 10,32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urriculum vitae e professionale, debitamente datato e sottoscritto e contenete l’assenso al trattamento dei dati personali ai sensi del D.Lgs. n. 196/0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0"/>
          <w:szCs w:val="20"/>
        </w:rPr>
        <w:t>Elenco dei documenti presentati, datato e sottoscritto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Copia fotostatica di un documento d’identità valido, in conformità a quanto previsto dall’art. 38, c. 3, del D.P.R. n. 445/2000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gni altra eventuale documentazione che  il candidato ritenga idonea e utile al fine della propria domanda e/o della propria precedenza e/o preferenza nella graduatoria di merito.</w:t>
      </w:r>
    </w:p>
    <w:p>
      <w:pPr>
        <w:pStyle w:val="Testonormal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35:00Z</dcterms:created>
  <dc:creator>TM-STATION</dc:creator>
  <dc:description/>
  <cp:keywords/>
  <dc:language>en-US</dc:language>
  <cp:lastModifiedBy>utente2</cp:lastModifiedBy>
  <cp:lastPrinted>2012-10-18T12:23:00Z</cp:lastPrinted>
  <dcterms:modified xsi:type="dcterms:W3CDTF">2012-10-22T10:06:00Z</dcterms:modified>
  <cp:revision>33</cp:revision>
  <dc:subject/>
  <dc:title>Comune di Trevi nel Lazio</dc:title>
</cp:coreProperties>
</file>